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37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20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</w:t>
        <w:tab/>
        <w:t xml:space="preserve">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2.34 КоАП РФ, в отношении юридического лица – администрации городского поселения Белый Яр Сургутского района, юридический адрес: ул. Маяковского, д. 1а, г.п. Белый Яр, Сургутский район, ХМАО-Югра, ИНН 8617022070, КПП 861701001, ОГРН 1058603874218 от 30.12.2005 год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ода в 09 часов 30 минут администрация городского поселения Белый Яр Сургутского района, расположенная по адресу: ул. Маяковского, д. 1а, г.п. Белый Яр, Сургутский район, ХМАО-Югра, являясь в соответствии со ст. 15 Федерального закона от 08.11.2007г. № 257-ФЗ «Об автомобильных дорогах и дорожной деятельности в Российской Федерации» и ст. 14 Федерального закона от 06.10.2003 г. № 131-ФЗ «Об общих принципах организации местного самоуправления в Российской Федерации» учреждение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Белый Яр, допустило нарушение требований по обеспечению безопасности дорожного движения при содержании дорог, выразившееся в несоблюдении обязательных требований, предусмотренных п. 8.2 ГОСТ Р 50597-2017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17 по улице Лесная установлено наличие сверхнормативного количества рыхлого снега во время снегопада на покрытии проезжей части. Замеры составляют 12 см, 19,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1а по улице Маяковского установлено наличие сверхнормативного количества рыхлого снега во время снегопада на покрытии проезжей части. Замеры составляют 17 см, 11 см, 10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2 по улице А.Т. Кугаевской установлено наличие сверхнормативного количества рыхлого снега во время снегопада на покрытии проезжей части. Замеры составляют 21 см, 20,5 см, 19,5 см, 19 см;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2д по улице Фадеева установлено наличие сверхнормативного количества рыхлого снега во время снегопада на покрытии проезжей части. Замеры составляют 11,5 см, 9 см, 13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5 по улице Островского установлено наличие сверхнормативного количества рыхлого снега во время снегопада на покрытии проезжей части. Замеры составляют 16 см, 9 см, 12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26 по улице Есенина установлено наличие сверхнормативного количества рыхлого снега во время снегопада на покрытии проезжей части. Замеры составляют 11,5 см, 10,5 см, 1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58 по улице Кушникова установлено наличие сверхнормативного количества рыхлого снега во время снегопада на покрытии проезжей части. Замеры составляют 11 см, 15 см, 10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4а по улице Лесная установлено наличие сверхнормативного количества рыхлого снега во время снегопада на покрытии проезжей части. Замеры составляют 9,5 см, 12,5 см, 11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5а по улице Толстого установлено наличие сверхнормативного количества рыхлого снега во время снегопада на покрытии проезжей части. Замеры составляют 10 см, 14 см, 11,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перекрестке с круговым движением, соединяющим улицы Толстого, Горького, Некрасова установлено наличие сверхнормативного количества рыхлого снега во время снегопада на покрытии проезжей части. Замеры составляют 12 см, 14 см, 1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4б по улице Ермака установлено наличие сверхнормативного количества рыхлого снега во время снегопада на покрытии проезжей части. Замеры составляют 14 см, 1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строения 3 по улице Таежная установлено наличие сверхнормативного количества рыхлого снега во время снегопада на покрытии проезжей части. Замеры составляют 13 см, 24 с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требований, предусмотренных п. 8.2 государственного стандарта ГОСТ Р 50597-2017 «Национальный стандарт Российской Федерации. Дороги автомобильные и улицы.  Требования к эксплуатационному состоянию, допустимому по условиям обеспечения безопасности дорожного движения. Методы контроля», создало угрозу безопасности дорожного движения, жизни и здоровью людей, тем самым администрация городского поселения Белый Яр Сургутского района совершила административное правонарушение, предусмотренное ч. 1 ст. 12.34 КоАП РФ 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юридических лиц в размере от двухсот тысяч до трехсот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юридического лица Широкова М.В. вину в совершении административного правонарушения признала. Пояснила, что администрация предпринимает всевозможные меры для устранения выявленных нарушений. Просила назначить минимальный штраф. Представила письменный отзыв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представителя юридического лица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дминистрации городского поселения Белый Яр Сургутского района в совершении административного правонарушения, предусмотренного ч. 1 ст. 12.34 КоАП РФ подтверждается: протоколом об административном правонарушении от 22.01.2025 г., в котором указаны место, время и событие административного правонарушения; копией постановления № 01 от 16.09.2024 г. о вступлении Мансурова В.П. в должность главы администрации городского поселения Белый Яр; актом выездного обследования от 10.01.2025 г.; протоколом инструментального обследования от 10.01.2025 г., в котором указаны выявленные недостатки, с видеозаписью; рапортом инспектора ГАИ ОМВД России по Сургутскому району по существу правонарушения; объяснениями главы администрации городского поселения Белый Яр Мансурова В.П. по факту правонарушения; выпиской из ЕГРЮЛ от 28.01.2025 г.; копией устава городского поселения Белый Яр; копией свидетельств о государственной регистрации права; копией свидетельства о повер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выявленные 10.01.2025 года должностным лицом административного органа недостатки в эксплуатационном состоянии автомобильных дорог, расположенных в г.п. Белый Яр Сургутского района, зафиксированы в протоколе инструментального обследования от 11.01.2025 года и приложенной видеозаписи. Данные недостатки не соответствуют требованиям ГОСТ Р 50597-2017 «Национальный стандарт Российской Федерации. Дороги автомобильные и улицы. 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дминистрации городского поселения Белый Яр Сургутского района установленной и доказанной. Суд ее действия квалифицирует по ч. 1 ст. 12.3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санкция ч. 1 ст. 12.34 КоАП РФ, влечет наложение административного штрафа от двухсот тысяч до трехсот тысяч рублей, тем самым является для юридического лица, в отношении которого ведется производства по делу об административном правонарушении, весьма обременитель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нанесение вреда деловой репутации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тепень совершенного административного правонарушения, имущественное и финансовое положение юридического лица, вид его деятельности, суд считает возможным применить при назначении наказания в виде штрафа, который, в данном случае, составляет более ста тысяч рублей, положения п.3.2, п.3.3 ст. 4.1 КоАП РФ, и назначить штраф в размере половины минимального размера административного штрафа, предусмотренного санкцией ч. 1 ст. 12.34 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дминистрацию городского поселения Белый Яр Сургутского района виновным в совершении административного правонарушения, предусмотренного ч. 1 ст. 12.34 КоАП РФ и назначить наказание в виде наложения административного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дминистрации городского поселения Белый Яр Сургутского района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8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